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4956" w:firstLine="708"/>
        <w:jc w:val="center"/>
        <w:outlineLvl w:val="1"/>
        <w:rPr>
          <w:bCs/>
        </w:rPr>
      </w:pPr>
      <w:r>
        <w:rPr>
          <w:bCs/>
        </w:rPr>
        <w:t>Прило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center"/>
        <w:rPr/>
      </w:pPr>
      <w:r>
        <w:rPr/>
        <w:t>УТВЕРЖДЕН</w:t>
      </w:r>
    </w:p>
    <w:p>
      <w:pPr>
        <w:pStyle w:val="Normal"/>
        <w:ind w:left="5664" w:hanging="0"/>
        <w:jc w:val="center"/>
        <w:rPr/>
      </w:pPr>
      <w:r>
        <w:rPr/>
        <w:t xml:space="preserve">приказом исполняющего обязанности директора </w:t>
      </w:r>
    </w:p>
    <w:p>
      <w:pPr>
        <w:pStyle w:val="Normal"/>
        <w:ind w:left="5664" w:hanging="0"/>
        <w:jc w:val="center"/>
        <w:rPr/>
      </w:pPr>
      <w:r>
        <w:rPr/>
        <w:t>МУК «АГКЦ»</w:t>
      </w:r>
    </w:p>
    <w:p>
      <w:pPr>
        <w:pStyle w:val="Normal"/>
        <w:ind w:left="5664" w:hanging="0"/>
        <w:jc w:val="center"/>
        <w:rPr/>
      </w:pPr>
      <w:r>
        <w:rPr/>
        <w:t>от 28.12.2024 № 01-116</w:t>
      </w:r>
      <w:bookmarkStart w:id="0" w:name="_GoBack"/>
      <w:bookmarkEnd w:id="0"/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ГОВОР (ОФЕРТА) НА УЧАСТИЕ В ФЕСТИВАЛ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Архангельс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городского округа «Город Архангельск» «Архангельский городской культурный центр»</w:t>
        <w:br/>
        <w:t xml:space="preserve">(далее – МУК «АГКЦ», учреждение), именуемое в дальнейшем «Исполнитель», в лице исполняющего обязанности директора Шестаковой Евгении Станиславовны, предлагает любому физическому лицу, достигшему возраста, допустимого в соответствии с законодательством Российской Федерации для акцепта оферты, и обладающему соответствующими полномочиями, именуемому в дальнейшем «Заказчик», заключить договор 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sz w:val="28"/>
          <w:szCs w:val="28"/>
        </w:rPr>
        <w:t xml:space="preserve"> открытом фестивале авторской песни «Оттаявшие струны – 2025» (далее – Договор) на нижеследующих условиях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 xml:space="preserve">«Исполнитель» </w:t>
      </w:r>
      <w:r>
        <w:rPr>
          <w:sz w:val="28"/>
          <w:szCs w:val="28"/>
        </w:rPr>
        <w:t>– МУК «АГКЦ» в лице исполняющего обязанности директора Шестаковой Евгении Станиславовны, действующего на основании Устава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азчик»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лицо, являющееся потребителем Услуги по Договору. </w:t>
      </w:r>
    </w:p>
    <w:p>
      <w:pPr>
        <w:pStyle w:val="Style25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казчик достиг восемнадцати лет, он вправе акцептовать оферту, содержащуюся в Договоре, и самостоятельно от своего имени действовать в рамках Договора.</w:t>
      </w:r>
    </w:p>
    <w:p>
      <w:pPr>
        <w:pStyle w:val="Style25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озраст Заказчика составляет от четырнадцати до восемнадцати лет, он вправе акцептовать оферту, содержащуюся в Договоре, и самостоятельно от своего имени действовать в рамках Договора при условии получения письменного согласия своего законного представителя (одного из родителей, усыновителей, попечителя) на заключение Договора </w:t>
        <w:br/>
        <w:t xml:space="preserve">в соответствии с требованиями статьи 26 Гражданского кодекса Российской Федерации (далее – ГК РФ). </w:t>
      </w:r>
    </w:p>
    <w:p>
      <w:pPr>
        <w:pStyle w:val="Style25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ых случаях Заказчик не вправе акцептовать настоящую оферту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частник»</w:t>
      </w:r>
      <w:r>
        <w:rPr>
          <w:sz w:val="28"/>
          <w:szCs w:val="28"/>
        </w:rPr>
        <w:t xml:space="preserve"> – лицо, которое является потребителем услуг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говор»</w:t>
      </w:r>
      <w:r>
        <w:rPr>
          <w:sz w:val="28"/>
          <w:szCs w:val="28"/>
        </w:rPr>
        <w:t xml:space="preserve"> – договор между Заказчиком и Исполнителем об оказании услуг, который заключается посредством акцепта Оферты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ферта»</w:t>
      </w:r>
      <w:r>
        <w:rPr>
          <w:rFonts w:cs="Times New Roman" w:ascii="Times New Roman" w:hAnsi="Times New Roman"/>
          <w:sz w:val="28"/>
          <w:szCs w:val="28"/>
        </w:rPr>
        <w:t xml:space="preserve"> – выраженное в Договоре предложение Исполнителя заключить Договор, адресованное любому физическому лицу, достигшему возраста, допустимого в соответствии с законодательством Российской Федерации для акцепта оферты, и обладающему соответствующими полномочиями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кцепт»</w:t>
      </w:r>
      <w:r>
        <w:rPr>
          <w:rFonts w:cs="Times New Roman" w:ascii="Times New Roman" w:hAnsi="Times New Roman"/>
          <w:sz w:val="28"/>
          <w:szCs w:val="28"/>
        </w:rPr>
        <w:t xml:space="preserve"> – согласие Заказчика с условиями Договора, выраженное в выполнении им требований предусмотренных Договором,</w:t>
        <w:br/>
        <w:t>в полном объеме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луга»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и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sz w:val="28"/>
          <w:szCs w:val="28"/>
        </w:rPr>
        <w:t xml:space="preserve"> открытого фестиваля авторской песни «Оттаявшие струны – 2025», в рамках мероприятия оказываемое Исполнителем, в соответствии с Положением, размещенном на официальном сайте Исполнителя по адресу: http://www.agkc29.ru являющимся неотъемлемой частью Договора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ложение» – </w:t>
      </w:r>
      <w:r>
        <w:rPr>
          <w:rFonts w:cs="Times New Roman" w:ascii="Times New Roman" w:hAnsi="Times New Roman"/>
          <w:sz w:val="28"/>
          <w:szCs w:val="28"/>
        </w:rPr>
        <w:t xml:space="preserve">определяет цель, задачи, порядок организации, условия и порядок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sz w:val="28"/>
          <w:szCs w:val="28"/>
        </w:rPr>
        <w:t xml:space="preserve"> открытого фестиваля авторской песни «Оттаявшие струны – 2025»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роприятие» –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содействие сохранению </w:t>
        <w:br/>
        <w:t xml:space="preserve">и развитию традиций жанра авторской песни проводимое Исполнителем </w:t>
        <w:br/>
        <w:t xml:space="preserve">в рамках </w:t>
      </w:r>
      <w:r>
        <w:rPr>
          <w:rStyle w:val="21"/>
          <w:sz w:val="28"/>
          <w:szCs w:val="28"/>
          <w:lang w:eastAsia="ru-RU"/>
        </w:rPr>
        <w:t>Фестиваля</w:t>
      </w:r>
      <w:r>
        <w:rPr>
          <w:rFonts w:cs="Times New Roman" w:ascii="Times New Roman" w:hAnsi="Times New Roman"/>
          <w:sz w:val="28"/>
          <w:szCs w:val="28"/>
        </w:rPr>
        <w:t xml:space="preserve"> на тему «</w:t>
      </w:r>
      <w:r>
        <w:rPr>
          <w:rFonts w:cs="Times New Roman" w:ascii="Times New Roman" w:hAnsi="Times New Roman"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sz w:val="28"/>
          <w:szCs w:val="28"/>
        </w:rPr>
        <w:t xml:space="preserve"> открытый фестиваль авторской песни «Оттаявшие струны – 2025»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стиваль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sz w:val="28"/>
          <w:szCs w:val="28"/>
        </w:rPr>
        <w:t xml:space="preserve"> открытый фестиваль авторской песни «Оттаявшие струны – 2025»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онный взнос» – </w:t>
      </w:r>
      <w:r>
        <w:rPr>
          <w:rFonts w:cs="Times New Roman" w:ascii="Times New Roman" w:hAnsi="Times New Roman"/>
          <w:sz w:val="28"/>
          <w:szCs w:val="28"/>
        </w:rPr>
        <w:t>стоимость услуг по договору, определенная Положением фестиваля в соответствии с его номинациями.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ОСНОВАНИЕ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основой регулирования отношений между сторонами </w:t>
        <w:br/>
        <w:t xml:space="preserve">в рамках Договора являются Гражданский кодекс Российской Федерации </w:t>
        <w:br/>
        <w:t xml:space="preserve">и иные нормативные правовые акты Российской Федерации.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содержит публичную оферту (п. 2 ст. 437 Гражданского кодекса Российской Федерации).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заключается путем Акцепта (принятия) Заказчиком Оферты Исполнителя. Полным и безоговорочным Акцептом Оферты Исполнителя считается совершение Заказчиком действий по заполнению формы заявки на участие в Фестивал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ия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>, согласно п. 2.4. Положения, размещенного на официальном сайте Исполнителя по адресу: http://www.agkc29.ru (далее – Сайт) в срок не позднее 1 февраля 2025 года, в соответствии с порядком, предусмотренным Положением о проведении Фестиваля, и осуществление оплаты в соответствии с условиями Договора для участия в Мероприятии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казания Услуг: 7 февраля – 9 февраля 2025 года включительно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(период) проведения Фестиваля:</w:t>
      </w:r>
      <w:r>
        <w:rPr>
          <w:rStyle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февраля – 9 февра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5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епт оферты означает, что Заказчик согласен со всеми условиями Договора и обязуется им следовать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ом Договора является оказание Исполнителем Услуг на условиях и в порядке, определяемых в Договоре, которые Заказчик обязуется оплатить в соответствии с требованиями раздела 5 Договора.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оказания услуг: </w:t>
      </w:r>
      <w:r>
        <w:rPr>
          <w:rStyle w:val="21"/>
          <w:sz w:val="28"/>
          <w:szCs w:val="28"/>
          <w:lang w:eastAsia="ru-RU"/>
        </w:rPr>
        <w:t>г. Архангельск, проезд Приорова Н.Н.,       д.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о Фестивале, дате, месте и времени проведения и иная информация об Услугах размещается Исполнителем на Сайте и в социальных сетях по адресам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gkc29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 https://vk.com/agkc_arh.</w:t>
      </w:r>
    </w:p>
    <w:p>
      <w:pPr>
        <w:pStyle w:val="Style25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итель обязуется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возможность регистрации Заказчика для участия </w:t>
        <w:br/>
        <w:t>в Мероприятии при наличии правильно заполненной заявки и согласия на обработку персональных данных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регистрации Заказчика для участия в Фестивале направить на адрес электронной почты Заказчика письмо, подтверждающее его включение в список участников и содержащее присвоенный Договору </w:t>
        <w:br/>
        <w:t>с Заказчиком регистрационный номер (далее – регистрационный номер Договора)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о сведения Заказчика необходимую информацию об Услугах посредством размещения ее на Сайте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Заказчику разъяснения по вопросам о порядке и правилах заполнения заявки на участие в Фестивале, содержании оказываемых Услуг и иным вопросам, относящимся к оказанию Услуг по Договору, устно по телефону или письменно по электронной почте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Услуги Заказчику в объеме, предусмотренном Договором, в соответствии с порядком организации и проведения Фестиваля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условий оказания Услуг (в т.ч. даты начала оказания Услуг, даты проведения Фестиваля) уведомить Заказчика не менее чем за 3 (три) дня до введения в действие таких изменений. Уведомление осуществляется путем размещения соответствующей информации на Сайте Исполнителя, а также путем направления сообщения на адрес электронной почты, указанный Заказчиком при заполнении заявки для участия </w:t>
        <w:br/>
        <w:t>в Фестивале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казания Услуг выдать Заказчику документ, подтверждающий участие в Фестивале (</w:t>
      </w:r>
      <w:r>
        <w:rPr>
          <w:rStyle w:val="21"/>
          <w:sz w:val="28"/>
          <w:szCs w:val="28"/>
          <w:lang w:eastAsia="ru-RU"/>
        </w:rPr>
        <w:t>диплом участника Фестиваля)</w:t>
      </w:r>
      <w:r>
        <w:rPr>
          <w:rFonts w:cs="Times New Roman" w:ascii="Times New Roman" w:hAnsi="Times New Roman"/>
          <w:sz w:val="28"/>
          <w:szCs w:val="28"/>
        </w:rPr>
        <w:t xml:space="preserve">. Указанный в настоящем пункте документ не является документом об образовании или квалификации.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 вправе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от Заказчика любую информацию, необходимую для выполнения своих обязательств по Договору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ть методы оказания Услуг в рамках Договора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 обязуется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своевременно знакомиться с информацией об оказании Услуг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ить все необходимые обязательные поля заявки на участие в Фестивале и согласия на обработку персональных данных, в том числе указать полную и точную информацию о себе и своих паспортных данных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желании отказаться от исполнения Договора в целом </w:t>
        <w:br/>
        <w:t>в одностороннем порядке направить Исполнителю соответствующее уведомление по адресу, указанному в разделе 10 Договора. В уведомлении об отказе Заказчика от исполнения Договора Заказчик вправе указать дату, с которой он предполагает прекратить его действие; если такая дата Заказчиком не указывается, датой расторжения Договора считается дата получения Исполнителем уведомления Заказчика об отказе от исполнения Договора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ть Услуги на условиях, в порядке и в сроки, установленные в Договоре. В назначении платежа обязательно указывать ФИО Заказчика и регистрационный номер Договора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 (двух) рабочих дней с даты оплаты Услуг направить Исполнителю на адрес электронной почты, указанный в разделе 10 Договора,  квитанцию, подтверждающую оплату Услуг (в случае, если оплата осуществляется способом, указанным в п. 5.3.1 Договора)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 вправе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Исполнителю за разъяснениями по любым вопросам, относящимся к оказанию Услуг по Договору, устно по телефонам, указанным в разделе 10 Договора, или письменно путем направления сообщения по адресу электронной почты Исполнителя, указанному в разделе 10 Договора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Исполнителя соблюдения условий Договора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исполнения Договора в целом в односторонне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 И ПОРЯДОК ОПЛАТЫ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мость Услуг по Договору определяется </w:t>
        <w:br/>
        <w:t xml:space="preserve">в соответствии с выбранной номинацией Фестиваля. </w:t>
      </w:r>
    </w:p>
    <w:p>
      <w:pPr>
        <w:pStyle w:val="23"/>
        <w:tabs>
          <w:tab w:val="clear" w:pos="708"/>
          <w:tab w:val="left" w:pos="127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стоимость Услуг по Договору включены расходы Исполнителя, связанные с исполнением Договора в полном объеме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ников Фестиваля устанавливается организационный взнос: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00 рублей – для участников номинаций «Автор, композитор», «Исполнитель»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00 рублей – для участников номинации «Дуэт»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000 рублей – для участников номинации «Ансамбль»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В стоимость Услуги включен НДС 20%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казчиком Услуг Исполнителя, предусмотренных Договором, осуществляется путем перечисления денежных средств на лицевой счет Исполнителя следующим способом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зналичной форме по указанным в п.10 Договора реквизитам Исполнителя, где в назначении платежа или в свободном поле для заполнения, обязательно требуется указывать ФИО Заказчика, регистрационный номер Договора, название Фестиваля;</w:t>
      </w:r>
    </w:p>
    <w:p>
      <w:pPr>
        <w:pStyle w:val="Style25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оплата Заказчиком Услуг Исполнителя в полном объеме осуществляется до даты дня начала проведения Мероприятия, указанной в пункте 2.5. Договора. Оплата Услуг производится Заказчиком в российских рублях.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Заказчик уведомил Исполнителя об одностороннем отказе от исполнения Договора не позднее, чем за </w:t>
      </w:r>
      <w:r>
        <w:rPr>
          <w:rStyle w:val="21"/>
          <w:sz w:val="28"/>
          <w:szCs w:val="28"/>
        </w:rPr>
        <w:t xml:space="preserve">5 (пять) </w:t>
      </w:r>
      <w:r>
        <w:rPr>
          <w:rFonts w:cs="Times New Roman" w:ascii="Times New Roman" w:hAnsi="Times New Roman"/>
          <w:sz w:val="28"/>
          <w:szCs w:val="28"/>
        </w:rPr>
        <w:t>рабочих дней до даты начала Фестиваля (первого дня начала проведения Мероприятия, указанной в пункте 2.5. Договора), денежные средства, перечисленные Заказчиком Исполнителю в счет оплаты стоимости услуг Договора, возвращаются Исполнителем Заказчику в полном объеме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, не внесшие оплату своевременно,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участию </w:t>
        <w:br/>
        <w:t>в Фестивале не допуска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инициативе Исполнителя Договор может быть расторгнут в одностороннем порядке по причине неоплаты участия </w:t>
        <w:br/>
        <w:t xml:space="preserve">в указанные Положением о проведении Фестиваля сроки.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аза Заказчика от участия в Фестивале </w:t>
        <w:br/>
        <w:t xml:space="preserve">по уважительной причине оплата возвращается при наличии документа, подтверждающего факт отсутствия, и заявления на возврат денежных средств, предоставленных Исполнителю в срок, не превышающий </w:t>
        <w:br/>
        <w:t>10 рабочих дней с момента окончания Фестиваля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аза Заказчика от участия в Фестивале по неуважительным причинам оплата не возвращается.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мены Фестиваля Исполнителем оплата возвращается </w:t>
        <w:br/>
        <w:t>в полном объёме.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ПЕРСОНАЛЬНЫХ ДАННЫХ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я Договор, Заказчик своей волей и в своем интересе дает согласие Исполнителю на запись, систематизацию, накопление, хранение, уточнение, извлечение, использование, передачу (предоставление, распространение, доступ) третьим лицам своих персональных данных, указанных им при заполнении заявки на участие в Фестивале или становящихся известными Исполнителю в связи с исполнением Договора, в частности, фамилии, имени, отчества, адреса регистрации, постоянного проживания, даты и места рождения, номера мобильного телефона, личного электронного адреса, адреса аккаунтов в социальных сетях, сведений о навыках и квалификации (образовании, ученых степени и звании, опыте), личных фотографий (фотоизображений), в том числе путем автоматизированной обработки таких данных, в целях осуществления Исполнителем основных видов деятельности в соответствии с уставом и осуществления Исполнителем действий, предусмотренных условиями настоящего договора, а также сбор и анализ материалов относительно востребованности Мероприятия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вправе также использовать предоставленные Заказчиком персональные данные в целях обеспечения соблюдения требований действующих законодательных и иных нормативных правовых актов Российской Федерации (в том числе в целях предупреждения и/или пресечения незаконных и/или противоправных действий других пользователей Сайта). Раскрытие предоставленной Заказчиком информации может быть произведено лишь в соответствии с действующим законодательством Российской Федерации по требованию суда, правоохранительных органов, а равно в иных предусмотренных законодательством Российской Федерации случаях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Заказчика на обработку персональных данных действует с даты заключения Договора, истекает спустя 5 (пять) лет с даты прекращения оказания Услуг по Договору, за исключением случаев обработки таких данных в целях воинского, миграционного, статистического, бухгалтерского учета и отчетности, срок обработки которых составляет 75 (семьдесят пять) лет с даты расторжения Договора. Согласие на обработку персональных данных может быть отозвано Заказчиком, о чем он обязуется в письменной форме сообщить Исполнителю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включительно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ДЕЙСТВИЯ ДОГОВОРА, </w:t>
        <w:br/>
        <w:t>ПОРЯДОК ЕГО ИЗМЕНЕНИЯ И РАСТОРЖЕНИЯ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считается заключенным и вступает в силу с даты Акцепта Заказчиком Оферты Исполнителя. 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 совершении Заказчиком хотя бы одного из указанных в п. 2.3. Договора действий Договор не считается заключенным, соответственно Заказчик не допускается до участия в Мероприятии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действует до исполнения Сторонами своих обязательств по нему в полном объеме, если не будет расторгнут досрочно одной из Сторон или обеими Сторонами по соглашению друг с другом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может быть изменен или расторгнут по основаниям и в порядке, предусмотренным законодательством Российской Федерации и Договором.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указанном в п. 4.3.3. Договора, Договор считается прекращенным с даты получения Исполнителем от Заказчика соответствующего уведомл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25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СТОРОН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исполнение и ненадлежащее исполнение условий Договора в соответствии с законодательством Российской Федерации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несет ответственность за достоверность, актуальность, полноту и соответствие законодательству Российской Федерации предоставленной Исполнителю при заполнении документов, необходимых для участия в Фестивале, информации и ее чистоту от претензии третьих лиц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УСЛОВИЯ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я Договор, Заказчик дает согласие на получение информационных сообщений на указанный при заполнении заявки на участие в Фестивале адрес электронной почты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не несет ответственности за причинение Заказчику любых других убытков, которые возникли или могут возникнуть у Заказчика при пользовании Сайтом. Исполнитель также не несет ответственности за содержание сторонних ресурсов, ссылки на которые размещены на Сайте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, являющийся несовершеннолетним лицом, гарантирует, что им получено письменное согласие своего законного представителя (одного из родителей, усыновителей, попечителя) на заключение Договора в соответствии с требованиями статьей 26 ГК РФ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общения, предупреждения, уведомления, заявления и иные юридически значимые сообщения (далее вместе – сообщение) Сторон в ходе исполнения Договора направляются Сторонами в письменной форме по электронной почте по адресам электронной почты, указанным в разделе 10 Договора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у, указанному в разделе 10 Договора. Отправка сообщения по электронной почте считается не состоявшейся, если передающая Сторона получает сообщение о невозможности доставки.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ы и/или разногласия, возникшие между Сторонами при исполнении условий Договора, решаются путём переговоров.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разрешения спора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Претензия может быть предъявлена способами, указанными в разделе 9 Договора. Срок ответа на претензию устанавливается в 20 (двадцать) рабочих дней со дня ее получения. Ответ на претензию направляется способами, указанными в разделе 9 Договора.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разрешения разногласий путем переговоров, либо в претензионном порядке, все споры и разногласия передаются на рассмотрение в суд в порядке, установленном действующим процессуальны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0. Стороны заверяют друг друга об обстоятельствах, которые указаны в Заверениях об обстоятельствах, размещенных на сайте Исполнителя в сети Интернет по адресу http://www.agkc29.ru. Заказчик настоящим подтверждает, что до заключения Договора он ознакомился с Заверениями об обстоятельствах, указанными в настоящем пункт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9.11. Подписывая Договор, Стороны обязуются соблюдать требования антикоррупционного законодательства и не предпринимать никаких действий, которые могут нарушить нормы антикоррупционного законодательства, в связи со своими правами и обязательствами согласно настоящему Договору, в том числе (не ограничиваясь) не совершать предложение, санкционирование, обещание и осуществление незаконных платежей, включая (не ограничиваясь) взятки в денежной или любой иной фор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2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 И РЕКВИЗИТЫ ИСПОЛНИТЕЛЯ</w:t>
      </w:r>
    </w:p>
    <w:p>
      <w:pPr>
        <w:pStyle w:val="Style25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униципальное учреждение культуры городского округа «Город Архангельск» </w:t>
      </w:r>
      <w:r>
        <w:rPr>
          <w:bCs/>
          <w:sz w:val="28"/>
          <w:szCs w:val="28"/>
        </w:rPr>
        <w:t>«Архангельский городской культурный центр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ткое наименование: МУК «АГКЦ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ссия 163071, г. Архангельск, пр. Приорова, д.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/факс: (8182) 27-17-39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но массовых мероприятий тел.: (8182) 20-39-36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http://www.agkc29.ru, e-mail: muk.agkc@yandex.ru</w:t>
      </w:r>
    </w:p>
    <w:p>
      <w:pPr>
        <w:pStyle w:val="Style27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ДЕЛЕНИЕ АРХАНГЕЛЬСК БАНКА РОССИИ//УФК по Архангельской области и Ненецкому автономному округу г. Архангельск</w:t>
      </w:r>
    </w:p>
    <w:p>
      <w:pPr>
        <w:pStyle w:val="Style27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/сч 03234643117010002400</w:t>
      </w:r>
    </w:p>
    <w:p>
      <w:pPr>
        <w:pStyle w:val="Style27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/сч 40102810045370000016</w:t>
      </w:r>
    </w:p>
    <w:p>
      <w:pPr>
        <w:pStyle w:val="Style27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ИК 011117401</w:t>
      </w:r>
    </w:p>
    <w:p>
      <w:pPr>
        <w:pStyle w:val="Style27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партамент финансов Администрации города Архангельска</w:t>
      </w:r>
    </w:p>
    <w:p>
      <w:pPr>
        <w:pStyle w:val="Style27"/>
        <w:shd w:fill="FFFFFF" w:val="clear"/>
        <w:spacing w:lineRule="auto" w:line="276" w:before="0" w:after="0"/>
        <w:rPr/>
      </w:pPr>
      <w:r>
        <w:rPr>
          <w:color w:val="333333"/>
          <w:sz w:val="28"/>
          <w:szCs w:val="28"/>
        </w:rPr>
        <w:t>(МУК «АГКЦ» – л/с № 30246Э99010)</w:t>
      </w:r>
    </w:p>
    <w:p>
      <w:pPr>
        <w:pStyle w:val="Style27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Н 2901021909 КПП 290101001</w:t>
      </w:r>
    </w:p>
    <w:p>
      <w:pPr>
        <w:pStyle w:val="Style27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ПО 26781207</w:t>
      </w:r>
    </w:p>
    <w:p>
      <w:pPr>
        <w:pStyle w:val="Style27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ВЭД 90.04</w:t>
      </w:r>
    </w:p>
    <w:p>
      <w:pPr>
        <w:pStyle w:val="Style27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ОГУ 4210007</w:t>
      </w:r>
    </w:p>
    <w:p>
      <w:pPr>
        <w:pStyle w:val="Style27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ТМО 11701000</w:t>
      </w:r>
    </w:p>
    <w:p>
      <w:pPr>
        <w:pStyle w:val="Style27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ГРН 1022900526450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адрес электронной почты Фестиваля: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asha</w:t>
      </w:r>
      <w:r>
        <w:rPr>
          <w:b/>
          <w:sz w:val="28"/>
          <w:szCs w:val="28"/>
        </w:rPr>
        <w:t>10.08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Фестиваля – менеджер: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ица Мария Витальев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Абзац списка Знак"/>
    <w:qFormat/>
    <w:rPr>
      <w:rFonts w:eastAsia="Times New Roman"/>
    </w:rPr>
  </w:style>
  <w:style w:type="character" w:styleId="1">
    <w:name w:val="Стиль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Замещающий текст"/>
    <w:basedOn w:val="Style13"/>
    <w:qFormat/>
    <w:rPr>
      <w:color w:val="808080"/>
    </w:rPr>
  </w:style>
  <w:style w:type="character" w:styleId="21">
    <w:name w:val="Стиль2"/>
    <w:basedOn w:val="Style13"/>
    <w:qFormat/>
    <w:rPr>
      <w:rFonts w:ascii="Times New Roman" w:hAnsi="Times New Roman" w:cs="Times New Roman"/>
      <w:sz w:val="24"/>
    </w:rPr>
  </w:style>
  <w:style w:type="character" w:styleId="2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/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kc2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13:00Z</dcterms:created>
  <dc:creator>Oxana Chernenko</dc:creator>
  <dc:description/>
  <dc:language>en-US</dc:language>
  <cp:lastModifiedBy>AGKC</cp:lastModifiedBy>
  <cp:lastPrinted>2017-02-28T11:48:00Z</cp:lastPrinted>
  <dcterms:modified xsi:type="dcterms:W3CDTF">2024-12-28T12:13:00Z</dcterms:modified>
  <cp:revision>2</cp:revision>
  <dc:subject/>
  <dc:title/>
</cp:coreProperties>
</file>